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Co budou děti potřebovat ve školním roce 2024/2025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  <w:t>VŠECHNY VĚCI PROSÍM DĚTEM PODEPIŠTE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. + 3. tříd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993366"/>
          <w:szCs w:val="24"/>
        </w:rPr>
        <w:t>penál</w:t>
      </w:r>
      <w:r>
        <w:rPr>
          <w:rFonts w:cs="Times New Roman" w:ascii="Times New Roman" w:hAnsi="Times New Roman"/>
          <w:szCs w:val="24"/>
        </w:rPr>
        <w:t xml:space="preserve"> : 2 tužky č. 2, č. 3, pastelky, 2 pera, měkká guma, ořezávátko, malé lepidlo, nůžky, malé pravítko na podtrhávání +1 dlouhé pravítko (30 cm) a ve 3. třídě i kružítko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993366"/>
          <w:szCs w:val="24"/>
        </w:rPr>
        <w:t>potřeby na Vv</w:t>
      </w:r>
      <w:r>
        <w:rPr>
          <w:rFonts w:cs="Times New Roman" w:ascii="Times New Roman" w:hAnsi="Times New Roman"/>
          <w:szCs w:val="24"/>
        </w:rPr>
        <w:t>: větší kufřík (krabice), pracovní košile/ staré větší tričko, igelitový ubrus, hadřík 2x, kelímek, mističky nebo 4 víčka od přesnídávky, štětec plochý č. 12, kulatý silnější č. 9, slabší č. 4, české vodové barvy Hoh-i-nor, české temperové barvy, lepidlo Herkules, velké lepidlo tuhé, modelína, voskovky Koh-i-nor, kelímek na vodu, složka barevných papírů, suché pastely, progresso, fix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993366"/>
          <w:szCs w:val="24"/>
        </w:rPr>
        <w:t>potřeby na Tv</w:t>
      </w:r>
      <w:r>
        <w:rPr>
          <w:rFonts w:cs="Times New Roman" w:ascii="Times New Roman" w:hAnsi="Times New Roman"/>
          <w:szCs w:val="24"/>
        </w:rPr>
        <w:t>: tepláková souprava, tričko (nejlépe bílé), kraťasy, cvičky do tělocvičny, tenisky na ven, švihadlo, pěnový míček do dlaně, látkovou tašku/ vak na oblečení na Tv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993366"/>
          <w:szCs w:val="24"/>
        </w:rPr>
        <w:t>různé</w:t>
      </w:r>
      <w:r>
        <w:rPr>
          <w:rFonts w:cs="Times New Roman" w:ascii="Times New Roman" w:hAnsi="Times New Roman"/>
          <w:szCs w:val="24"/>
        </w:rPr>
        <w:t xml:space="preserve"> : přezůvky s pevnou patou + plátěná taška s uchy na přezůvky, nelinkovaný blok A4, obaly na sešity, krabička papírových kapesníků, napisovací fólie malá (A5, pro psaní tužkou), pomocné linky papírové (A4, tzv. lenoch)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Školní družina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szCs w:val="24"/>
        </w:rPr>
        <w:t xml:space="preserve">Starší věci na převlečení do látkové tašky s uchy – tepláky, tričko, boty na pobyt venku, starší větrovka, v zimě i starší oteplovací kalhoty, ponožky, kšiltovka, čepice. </w:t>
      </w:r>
      <w:r>
        <w:rPr>
          <w:rFonts w:cs="Times New Roman" w:ascii="Times New Roman" w:hAnsi="Times New Roman"/>
          <w:color w:val="2E74B5"/>
          <w:szCs w:val="24"/>
        </w:rPr>
        <w:t>Odpolední svačina a pití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4. + 5. třída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993366"/>
          <w:szCs w:val="24"/>
        </w:rPr>
        <w:t>penál</w:t>
      </w:r>
      <w:r>
        <w:rPr>
          <w:rFonts w:cs="Times New Roman" w:ascii="Times New Roman" w:hAnsi="Times New Roman"/>
          <w:szCs w:val="24"/>
        </w:rPr>
        <w:t>: 2 tužky č. 2, č. 3, pastelky, 2 pera, měkká guma, ořezávátko, malé lepidlo, nůžky, malé pravítko na podtrhávání +1 dlouhé pravítko (30 cm), trojúhelník s ryskou, kružítko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993366"/>
          <w:szCs w:val="24"/>
        </w:rPr>
        <w:t>potřeby na Vv</w:t>
      </w:r>
      <w:r>
        <w:rPr>
          <w:rFonts w:cs="Times New Roman" w:ascii="Times New Roman" w:hAnsi="Times New Roman"/>
          <w:szCs w:val="24"/>
        </w:rPr>
        <w:t>: větší kufřík (krabice), pracovní košile/ staré větší tričko, igelitový ubrus, hadřík 2x, kelímek, mističky nebo 4 víčka od přesnídávky, štětec plochý č. 12, kulatý silnější č. 9, slabší č. 4, české vodové barvy Hoh-i-nor, české temperové barvy, lepidlo Herkules, velké lepidlo tuhé, modelína, voskovky Koh-i-nor, kelímek na vodu, složka barevných papírů, suché pastely, progresso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color w:val="993366"/>
          <w:szCs w:val="24"/>
        </w:rPr>
        <w:t>potřeby na Tv</w:t>
      </w:r>
      <w:r>
        <w:rPr>
          <w:rFonts w:cs="Times New Roman" w:ascii="Times New Roman" w:hAnsi="Times New Roman"/>
          <w:szCs w:val="24"/>
        </w:rPr>
        <w:t>: tepláková souprava, tričko (nejlépe bílé), kraťasy, cvičky do tělocvičny, tenisky na ven, švihadlo, pěnový míček do dlaně, látkovou tašku/ vak na oblečení na Tv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color w:val="993366"/>
          <w:szCs w:val="24"/>
        </w:rPr>
        <w:t>různé</w:t>
      </w:r>
      <w:r>
        <w:rPr>
          <w:rFonts w:cs="Times New Roman" w:ascii="Times New Roman" w:hAnsi="Times New Roman"/>
          <w:szCs w:val="24"/>
        </w:rPr>
        <w:t>: přezůvky s pevnou patou + plátěná taška s uchy na přezůvky, nelinkovaný blok A4, obaly na sešity, krabička papírových kapesníků, napisovací fólie malá (A5, pro psaní tužkou), pomocné linky papírové (A4, tzv. leno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19:00Z</dcterms:created>
  <dc:creator>Hopík</dc:creator>
  <dc:description/>
  <cp:keywords/>
  <dc:language>en-US</dc:language>
  <cp:lastModifiedBy>Monika</cp:lastModifiedBy>
  <cp:lastPrinted>2024-08-28T12:01:00Z</cp:lastPrinted>
  <dcterms:modified xsi:type="dcterms:W3CDTF">2024-08-28T10:01:00Z</dcterms:modified>
  <cp:revision>6</cp:revision>
  <dc:subject/>
  <dc:title>Co budou děti potřebovat ve školním roce 2015/2016 :</dc:title>
</cp:coreProperties>
</file>