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52"/>
        </w:rPr>
        <w:t>Jídelní lístek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bidi w:val="0"/>
        <w:ind w:left="708" w:hanging="0"/>
        <w:jc w:val="left"/>
        <w:rPr/>
      </w:pPr>
      <w:r>
        <w:rPr>
          <w:rFonts w:ascii="Times New Roman" w:hAnsi="Times New Roman"/>
          <w:b/>
          <w:sz w:val="40"/>
        </w:rPr>
        <w:tab/>
        <w:t xml:space="preserve">Pondělí </w:t>
        <w:tab/>
        <w:tab/>
      </w:r>
      <w:r>
        <w:rPr>
          <w:rFonts w:ascii="Times New Roman" w:hAnsi="Times New Roman"/>
          <w:b/>
          <w:sz w:val="40"/>
          <w:lang w:val="en-US"/>
        </w:rPr>
        <w:t>25. 4.2022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jogurt, rohlík, čaj ovocný, voda 1/1+3,7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zeleninová s kukuřičnými vločkami 6,7,9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čočka na kyselo, vajíčko, zelný salát s kukuřicí, ovoce, ovocný nápoj, mléko, voda 1/1,3,7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toustový chléb s perlou a polníčkem, ovoce, čaj ovocný, mléko, voda 1/1+3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Úterý</w:t>
        <w:tab/>
        <w:t xml:space="preserve"> </w:t>
        <w:tab/>
        <w:tab/>
        <w:t>26. 4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rohlík amarant, budapešťská pomaz., zeleninová miska, čaj ov., mléko, voda 1/1+3,6,7,11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drožďovým strouháním 1/1+3,3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mexický guláš, těstoviny, ovoce, čaj ovocný, mléko, voda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chléb s perlou a džemem, ovoce, ochucené mléko, čaj ov., voda 1/1+2+3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Středa</w:t>
        <w:tab/>
        <w:t xml:space="preserve"> </w:t>
        <w:tab/>
        <w:tab/>
        <w:t>27. 4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loupák s perlou, ovoce, cerea mléčný nápoj, čaj ov., voda 1/1+3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bramboračka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bulguroto s vepřovým masem a čínskou zel., sýr, červ. řepa, nápoj ovocný, mléko, voda 1/1,7,10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houska s mrkvovou pomazánkou, ovoce, čaj, mléko, voda 1/1+3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Čtvrtek</w:t>
        <w:tab/>
        <w:t xml:space="preserve"> </w:t>
        <w:tab/>
        <w:tab/>
        <w:t>28. 4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aiserka s pomazánkou z lučiny, paprika, čaj ov., mléko, voda 1/1+3,6,7,11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česnečka s opraženým chlebem 1/1+2+3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přírodní kuřecí plátek, rýže, ovoce, čaj ovocný, mléko, voda 1/1,6,7,9,10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chléb, rybičková tomatová pomazánka, okurka, čaj ovocný, voda 1/1+2+3,4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Pátek</w:t>
        <w:tab/>
        <w:t xml:space="preserve"> </w:t>
        <w:tab/>
        <w:tab/>
        <w:t>29. 4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rohlík, hermelínová pomazánka, kedlubna, čaj ov., mléko, voda 1/1+3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apustová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růtí paprikáš, bramborové knedlíky, čaj ovocný, mléko, voda 1/1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sýrová pletenka, ovoce, čaj ovocný, mléko, voda 1/1+3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left="708"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