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>25. 4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kukuřičnými vločkami 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čočka na kyselo, vajíčko, zelný salát s kukuřicí, jogurt, ovocný nápoj, mléko, voda 1/1,3,7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26. 4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drožďovým strouháním 1/1+3,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mexický guláš, těstoviny, ovoce, čaj ovocný, mléko, voda 1/1,6,7,9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27. 4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bramboračka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bulguroto s vepřovým masem a čínskou zel., sýr, červ. řepa, nápoj ovocný, mléko, voda 1/1,7,10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28. 4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česnečka s opraženým chlebem 1/1+2+3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přírodní kuřecí plátek, rýže, ovoce, čaj ovocný, mléko, voda 1/1,6,7,9,10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29. 4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apust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růtí paprikáš, bramborové knedlíky, čaj ovocný, mléko, voda 1/1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