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2. 5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pórková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filé porce, bramborová kaše, zeleninový salát, nápoj ovocný, mléko, voda 1/1,4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3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hrachovými vločka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dalmatské čufty, rýže, ovoce, čaj ovocný, mléko, voda 1/1+3,3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4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ramborové šišky s mákem, kompot, cerea mléčný nápoj, čaj ovocný, voda 1/1,6,7,8,11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5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oupami 1/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vepřová pečeně, kys. zelí, houskový knedlík, nápoj ovocný, mléko, voda 1/1+3,3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6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nudličky přír., brambory, jogurt. dip, mrkvový salát s jablky, čaj ov., mléko, voda 7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