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9. 5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jogurt s kokosovými srdíčky, čaj ovocný, voda 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rýží 1/1,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hrachová kaše, vajíčko, zelný salát s červ. řepou, ovoce, čaj ov., mléko, voda 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rohlík s nivovou pomazánkou, paprika, čaj ov.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10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cizrnová pomazánka, zelen. miska, čaj ovocný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mín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milánské špagety s mletým masem, kečup, sýr, ovoce, nápoj ovocný, mléko, voda 1/1,7,9,10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houska s perlou a džemem, ovoce, cerea mléčný nápoj, čaj ovocný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11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drožďová pomazánka, okurka, čaj ovocný, mléko, voda 1/1+2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ovesnými vločkami 1/4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plátek na žampionech, brambory, paprika, čaj ov., mléko, voda 1/1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rohlík s perlou, ovocná miska, ochucené mléko, čaj ovocný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12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, vajíčková pomaz., kedlubna, čaj ovocný, mléko, voda 1/1+3,3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špenátová s kuličkami 1/1,3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. rizoto s krůtím masem, sýr, kyselá okurka, mošt, mléko, voda 1/1,7,10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rybičková tomatová pomazánka, cherry rajče, čaj ovocný, voda 1/1+2+3,4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13. 5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obliha s ovocnou náplní, ovoce, čaj ovocný, mléko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tarhoňou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vepř. panenka, bramb. kaše, fazolky na česneku, čaj ov., mléko, voda 1/1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bageta podmáslová s lučinou, paprika, ča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2</Characters>
  <CharactersWithSpaces>1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0:00Z</dcterms:created>
  <dc:creator/>
  <dc:description/>
  <dc:language>en-US</dc:language>
  <cp:lastModifiedBy/>
  <dcterms:modified xsi:type="dcterms:W3CDTF">2022-05-0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