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6. 5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rohlík amarant, tvarohová pom. s pažitkou, zelen. miska, čaj ov., mléko, voda 1/1+3,6,7,11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koprová omáčka, vajíčko, brambor, ovoce, nápoj ovocný, mléko, voda 1/1+4,3,6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chléb, tuňáková pomazánka, okurka, čaj ovocný, voda 1/1+2+3,4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7. 5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sýrová pletenka, ovoce, čaj ovocný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nudle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znojemská pečeně, rýže, ovoce, čaj ovocný, mléko, voda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uska s medovým máslem, ovoce, ochucené mléko, čaj ov.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8. 5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oláč sváteční tvarohový, ovoce, čaj ovocný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námořnická sekaná, bramborová kaše, zeleninový salát, nápoj ovocný, mléko, voda 1/1+3,3,4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s pomazánkou ze žervé, kedlubna, čaj ovocný, mléko, voda 1/1+3,7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9. 5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izza rohlík, pomazánkové trad., ovoce, čaj ovocný, mléko, voda 1/1,3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fazol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agliatelle s kuřecím masem a sýrovou omáčkou, čaj ovocný, mléko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oustový chléb s perlou a polníčkem, ovoce, čaj ovocný, mléko, voda 1/1+3,7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0. 5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íchaná vajíčka, chléb, okurka, čaj ov., mléko, voda 1/1+2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dýňová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varoh. knedlíky s kousky meruněk, skoř. cukr, ovoce, cerea ml. nápoj, nápoj ov.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 pomazánkou z májky, paprika, ča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