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>23. 5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jogurt s kuličkami, čaj ovocný, voda 1/1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zeleninová s quinoou 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čočka na kyselo, vaječná omeleta, kyselá okurka, ovoce, nápoj ovocný, mléko, voda 1/1,3,7,10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houska s pomazánkou z taveného sýra, paprika, čaj ovocný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>24. 5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ovocná přesnídávka, rohlík, čaj ovocný, voda 1/1+3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bulgurem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svíčková hov. pečeně, houskový knedlík, čaj ovocný, mléko, voda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izrnový salát se zeleninou, toustový chléb, čaj ovocný, voda 1/1+3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>25. 5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sýrová pletenka, ovoce, zelenina, čaj ovocný, voda 1/1+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větáková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skus se zeleninou a krůtím masem, sýr, červená řepa, nápoj ovocný, mléko, voda 1/1,7,10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chléb, pomazánka z olejovek, okurka, čaj ovocný, voda 1/1+2+3,7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>26. 5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budapešťská pomaz., zeleninová miska, čaj ovocný, mléko, voda 1/1+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hrachovými vločkami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nudličky na kari, rýže, ovoce, čaj ovocný, mléko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 s perlou a džemem, ovoce, čaj ov., ochucené mléko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>27. 5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rupicová kaše se skořicí a ovocem, čaj ovocný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bramboračka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přírodní karbanátky, brambor, zelný salát s koprem, čaj ovocný, mléko, voda 1/1+3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aiserka s mrkvovou pomazánkou, jablko, čaj ovocný, mléko, voda 1/1+3,7,11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47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38:00Z</dcterms:created>
  <dc:creator/>
  <dc:description/>
  <dc:language>en-US</dc:language>
  <cp:lastModifiedBy/>
  <dcterms:modified xsi:type="dcterms:W3CDTF">2022-05-17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lnijidelna.kratonohy@seznam.cz</vt:lpwstr>
  </property>
</Properties>
</file>