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52"/>
        </w:rPr>
        <w:t>Jídelní líste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  <w:b/>
          <w:sz w:val="40"/>
        </w:rPr>
        <w:tab/>
        <w:t xml:space="preserve">Pondělí </w:t>
        <w:tab/>
        <w:tab/>
      </w:r>
      <w:r>
        <w:rPr>
          <w:rFonts w:ascii="Times New Roman" w:hAnsi="Times New Roman"/>
          <w:b/>
          <w:sz w:val="40"/>
          <w:lang w:val="en-US"/>
        </w:rPr>
        <w:t>30. 5.2022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rohlík amarant, vajíčková pomaz. s tvarohem, zelen. miska, čaj ov., mléko, voda 1/1+3,6,7,11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čočková 1/1,6,7,9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nugety z tresky, bramborová kaše, ovoce, čaj ovocný, mléko, voda 1/1,4,7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houska s pomaz. tradičním, paprika, čaj ovocný, mléko, voda 1/1+3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Úterý</w:t>
        <w:tab/>
        <w:t xml:space="preserve"> </w:t>
        <w:tab/>
        <w:tab/>
        <w:t>31. 5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ovocná přesnídávka, rohlík, kubík watter 1/1+3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kukuřičnými vločkami 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hovězí v rajské omáčce, těstoviny, nápoj ovocný, mléko, voda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chléb s perlou a plátkovým sýrem, okurka, čaj ovocný, mléko, voda 1/1+2+3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Středa</w:t>
        <w:tab/>
        <w:t xml:space="preserve"> </w:t>
        <w:tab/>
        <w:tab/>
        <w:t xml:space="preserve"> 1. 6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pizza rohlík s pomaz. z lučiny, mrkev, čaj ovocný, mléko, voda 1/1,3,7,11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krupicí a vajíčkem 1/1,3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buchtičky s vanilkovým krémem, kompot, čaj ovocný, mléko, voda 1/1,3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těstovinový salát se zeleninou, čaj ovocný, voda 1/1,7,10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Čtvrtek</w:t>
        <w:tab/>
        <w:t xml:space="preserve"> </w:t>
        <w:tab/>
        <w:tab/>
        <w:t xml:space="preserve"> 2. 6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rýžová kaše se skořicí a ovocem, čaj ovocný, voda 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pohankou 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moravský vrabec, dušené zelí, bramborové špalíčky, čaj ovocný, mléko, voda 1/1,6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rohlík s hermelínovou pomazánkou, kedlubna, čaj ov., mléko, voda 1/1+3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Pátek</w:t>
        <w:tab/>
        <w:t xml:space="preserve"> </w:t>
        <w:tab/>
        <w:tab/>
        <w:t xml:space="preserve"> 3. 6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aiserka s perlou a polníčkem, jablko, čaj ovocný, mléko, voda 1/1+3,7,11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cibulová se sýrem 1/1,6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é rizoto s kuřecím masem, mrkvový salát, nápoj ovocný, mléko, voda 7,10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chléb, medové máslo, ovoce, čaj ovocný, mléko, voda 1/1+2+3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left="708"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