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 xml:space="preserve"> 6. 6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rýžovými vločkami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hrachová kaše, vajíčko, cibulka, kys. okurka, jogurt, čaj ov., mléko, voda,  3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 xml:space="preserve"> 7. 6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órk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vepřové na kmíně, brambory, dušená mrkev, nápoj ovocný, mléko, voda 1/1,6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8. 6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červenou čočkou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vězí guláš, bulgur, ovoce, čaj ovocný, mléko, voda 1/1,6,7,9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9. 6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kukuřičným kuskusem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růtí řízek přírodní, bramborová kaše, okurkový salát, nápoj ovocný, mléko, voda 1/1,6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10. 6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ráškový krém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ěstoviny s kuřecím masem, rajčaty a bazalkou, sýr, ovoce, čaj ovocný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