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52"/>
        </w:rPr>
        <w:t>Jídelní lístek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32"/>
        </w:rPr>
      </w:pPr>
      <w:r>
        <w:rPr>
          <w:rFonts w:ascii="Times New Roman" w:hAnsi="Times New Roman"/>
          <w:b w:val="false"/>
          <w:sz w:val="32"/>
        </w:rPr>
      </w:r>
    </w:p>
    <w:p>
      <w:pPr>
        <w:pStyle w:val="Normal"/>
        <w:bidi w:val="0"/>
        <w:ind w:left="708" w:hanging="0"/>
        <w:jc w:val="left"/>
        <w:rPr/>
      </w:pPr>
      <w:r>
        <w:rPr>
          <w:rFonts w:ascii="Times New Roman" w:hAnsi="Times New Roman"/>
          <w:b/>
          <w:sz w:val="40"/>
        </w:rPr>
        <w:tab/>
        <w:t xml:space="preserve">Pondělí </w:t>
        <w:tab/>
        <w:tab/>
      </w:r>
      <w:r>
        <w:rPr>
          <w:rFonts w:ascii="Times New Roman" w:hAnsi="Times New Roman"/>
          <w:b/>
          <w:sz w:val="40"/>
          <w:lang w:val="en-US"/>
        </w:rPr>
        <w:t>20. 6.2022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>rohlík amarant, budapešť. pomazánka, zelen. miska, nápoj ov., mléko, voda 1/1+3,6,7,11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>zeleninová s krupicí a vajíčkem 1/1,3,6,7,9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>bulguroto s vepř. masem a zeleninou, sýr, červená řepa, nápoj ovocný, mléko, voda 1/1,7,10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 xml:space="preserve">ovocná přesnídávka s piškoty, čaj ovocný, voda 1/1,3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Úterý</w:t>
        <w:tab/>
        <w:t xml:space="preserve"> </w:t>
        <w:tab/>
        <w:tab/>
        <w:t>21. 6.2022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houska s perlou a polníčkem, jablko, čaj ov., ochucené mléko, voda 1/1+3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brokolicová 1/1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hovězí na česneku, duš. špenát, bramb. špalíčky, čaj ovocný, mléko, voda 1/1,3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chléb s perlou a džemem, ovoce, čaj ov., mléko, voda 1/1+2+3,7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Středa</w:t>
        <w:tab/>
        <w:t xml:space="preserve"> </w:t>
        <w:tab/>
        <w:tab/>
        <w:t>22. 6.2022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jogurt s nepečenými srdíčky, nápoj ovocný, voda 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zeleninová s nudlemi 1/1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čočka na kyselo, vajíčko, zelný salát s mrkví, ovoce, nápoj ovocný, mléko, voda 1/1,3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kaiserka, rybičková tomatová pomazánka, paprika, nápoj ovocný, voda 1/1+3,7,9,11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Čtvrtek</w:t>
        <w:tab/>
        <w:t xml:space="preserve"> </w:t>
        <w:tab/>
        <w:tab/>
        <w:t>23. 6.2022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chléb s májkou, okurka, čaj ovocný, mléko, voda 1/1+2+3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zeleninová s rýžovými vločkami 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kuřecí plátek na paprice, těstoviny, ovoce, čaj ovocný, mléko, voda 1/1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tyčinka run-ní ptáče, ovoce, čaj ovocný, mléko, voda 1/4,7,8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Pátek</w:t>
        <w:tab/>
        <w:t xml:space="preserve"> </w:t>
        <w:tab/>
        <w:tab/>
        <w:t>24. 6.2022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rohlík s perlou, ovocná miska, čaj ovocný, ochucené mléko, voda 1/1+3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cibulová se sýrem 1/1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smažený květák, brambory, jogurtový dip, nápoj ovocný, mléko, voda 1/1,3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sýrová pletenka, kedlubna, čaj ovocný, mléko, voda 1/1+3,7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left="708" w:firstLine="708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