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0. 6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krupicí a vajíčkem 1/1,3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bulguroto s vepř. masem a zeleninou, sýr, červená řepa, nápoj ovocný, mléko, voda 1/1,7,10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1. 6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okolic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vězí na česneku, duš. špenát, bramb. špalíčky, čaj ovocný, mléko, voda 1/1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22. 6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nudlemi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očka na kyselo, vajíčko, zelný salát s mrkví, jogurt, nápoj ovocný, mléko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23. 6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rýžovými vloč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řecí plátek na paprice, těstoviny, ovoce, čaj ovocný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24. 6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ibulová se sýrem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smažený květák, brambory, jogurtový dip, nápoj ovocný, mléko, voda 1/1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