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27. 6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quinoou 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kuřecí plátek na žampionech, brambory, čaj ovocný, mléko, voda 1/1,6,7,9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28. 6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hrachovými vločkami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uskus s krůtím masem a zeleninou, zelný salát, nápoj ovocný, mléko, voda 1/1,7,10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29. 6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amboračka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milánské špagety s mletým masem, kečup, sýr, ovoce, čaj ovocný, mléko, voda 1/1,7,10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30. 6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VYSVĚDČENÍ - NEVAŘÍ SE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1. 7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PRÁZDNINY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