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 xml:space="preserve"> 1. 8.2022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jogurt s cereáliemi, nápoj ovocný, voda 1/1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zeleninová s rýží 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rybí porce, bramborová kaše, zeleninový salát, nápoj ovocný, voda 1/1,3,4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chléb s pomaz. tradičním, paprika, nápoj ovocný, mléko, voda 1/1+2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 xml:space="preserve"> 2. 8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ouska s pomazánkou z lučiny, zeleninová miska, nápoj ov., mléko, voda 1/1+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krupicí a vejcem 1/1,3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uřecí na paprice, těstoviny, ovoce, nápoj ovocný, voda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toustový chléb s perlou a plátkovým sýrem, kedlubna, nápoj ov., mléko, voda 1/1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 xml:space="preserve"> 3. 8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ohlík amarant, tvarohová pomazánka, okurka, nápoj ovocný, mléko, voda 1/1+3,6,7,11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čočková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izoto s krůtím masem, mrkvový salát, nápoj ovocný, voda 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perník, ovoce, nápoj ovocný, mléko, voda 1/1,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 xml:space="preserve"> 4. 8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aiserka s pomazánkou z taveného sýra, cherry rajče, nápoj ov., mléko, voda 1/1+3,7,11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bulgurem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vepřové dušené v mrkvi, brambory, nápoj ovocný, voda 1/1,6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chléb s perlou a džemem, ovoce, nápoj ovocný, mléko, voda 1/1+2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 xml:space="preserve"> 5. 8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míchaná vajíčka, chléb, okurka, nápoj ovocný, mléko, voda 1/1+2+3,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rášková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těstoviny s cukrem a mákem, ovoce, nápoj ovocný, voda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rohlík s perlou, ovoce, nápoj ovocný, mléko, voda 1/1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