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52"/>
        </w:rPr>
        <w:t>Jídelní lístek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32"/>
        </w:rPr>
      </w:pPr>
      <w:r>
        <w:rPr>
          <w:rFonts w:ascii="Times New Roman" w:hAnsi="Times New Roman"/>
          <w:b w:val="false"/>
          <w:sz w:val="32"/>
        </w:rPr>
      </w:r>
    </w:p>
    <w:p>
      <w:pPr>
        <w:pStyle w:val="Normal"/>
        <w:bidi w:val="0"/>
        <w:ind w:left="708" w:hanging="0"/>
        <w:jc w:val="left"/>
        <w:rPr/>
      </w:pPr>
      <w:r>
        <w:rPr>
          <w:rFonts w:ascii="Times New Roman" w:hAnsi="Times New Roman"/>
          <w:b/>
          <w:sz w:val="40"/>
        </w:rPr>
        <w:tab/>
        <w:t xml:space="preserve">Pondělí </w:t>
        <w:tab/>
        <w:tab/>
      </w:r>
      <w:r>
        <w:rPr>
          <w:rFonts w:ascii="Times New Roman" w:hAnsi="Times New Roman"/>
          <w:b/>
          <w:sz w:val="40"/>
          <w:lang w:val="en-US"/>
        </w:rPr>
        <w:t xml:space="preserve"> 8. 8.2022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jogurt s cereáliemi, nápoj ovocný, voda 1/1,7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zeleninová s drobením 1/1,3,6,7,9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hrachová kaše, vajíčko, salát z čínského zelí s kukuřicí, nápoj ovocný, voda 3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 xml:space="preserve">sýrová pletenka, paprika, nápoj ovocný, mléko, voda 1/1+3,7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Úterý</w:t>
        <w:tab/>
        <w:t xml:space="preserve"> </w:t>
        <w:tab/>
        <w:tab/>
        <w:t xml:space="preserve"> 9. 8.2022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rohlík amarant, budapešť. pomazánka, zeleninová miska, čaj ov., mléko, voda 1/1+3,6,7,11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bramboračka 1/1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kuřecí nudličky přírodní, brambory, jogurt.dip, polníček, čaj ovocný, voda 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houska s pomaz. tradičním, ovoce, čaj ov., mléko, voda 1/1+3,7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Středa</w:t>
        <w:tab/>
        <w:t xml:space="preserve"> </w:t>
        <w:tab/>
        <w:tab/>
        <w:t>10. 8.2022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loupák, ovoce, cerea ml. nápoj ovocný, voda 1/1+2+3+4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česnečka s opraženým chlebem 1/1+2+3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hovězí znojemská, rýže, ovoce, nápoj ovocný, voda 1/1,6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rohlík se žervé, kedlubna, nápoj ovocný, mléko, voda 1/1+3,7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Čtvrtek</w:t>
        <w:tab/>
        <w:t xml:space="preserve"> </w:t>
        <w:tab/>
        <w:tab/>
        <w:t>11. 8.2022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pizza rohlík s perlou, ovoce, čaj ovocný, mléko, voda 1/1+3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zeleninová s červenou čočkou 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vepřové výpečky, bramb. špalíčky, dušené zelí, čaj ovocný, voda 1/1,6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těstovinový salát se zeleninou, čaj ovocný, voda 1/1,7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Pátek</w:t>
        <w:tab/>
        <w:t xml:space="preserve"> </w:t>
        <w:tab/>
        <w:tab/>
        <w:t>12. 8.2022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chléb, tuňáková pomazánka, okurka, nápoj ovocný, voda 1/1+2+3,4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brokolicová 1/1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těstoviny s krůtím masem, cuketou a česnekem. ovoce, nápoj ovocný, voda 1/1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tvarohový řez, ovoce, nápoj ovocný, mléko, voda 1/1,7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left="708" w:firstLine="708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