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29. 8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loupák, ovocná miska, cerea mléčný nápoj, nápoj ovocný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rýží 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francouzské brambory s uzeným masem, okurkový salát, nápoj ovocný, voda 1/1+3,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rohlík se žervé, paprika, nápo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30. 8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tvarohová pomaz. s pažitkou, zelenin. miska, čaj ov.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kroupami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štěpánská pečeně, rýže, čaj ovocný, voda 1/1,3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medové máslo, ovoce, čaj ovocný,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31. 8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, kapiová pomazánka, okurka, nápoj ovocný, mléko, voda 1/1+3,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fazol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těstoviny s kuř. masem, cuketou a česnekem, ovoce, nápoj ovocný, voda 1/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houska, hermelínová pomazánka, cherry rajče, nápo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 xml:space="preserve"> 1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ovesná kaše se skořicí a ovocem, čaj ovocný, voda 1/1+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krupicí a vejci 1/1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nugety z tresky, bramborová kaše, kukuřice, čaj ovocný, voda 1/1,3,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sýrová pletenka, okurka, ča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 xml:space="preserve"> 2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drožďová pomazánka, mrkev, čaj ovocný, mléko, voda 1/1+2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ramboračka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milánské špagety s vepř. masem, kečupem a sýrem, ovoce, nápoj ovocný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rohlík s perlou, kedlubna, ča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24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7:00Z</dcterms:created>
  <dc:creator/>
  <dc:description/>
  <dc:language>en-US</dc:language>
  <cp:lastModifiedBy/>
  <cp:lastPrinted>2022-08-23T13:08:00Z</cp:lastPrinted>
  <dcterms:modified xsi:type="dcterms:W3CDTF">2022-08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