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29. 8.2022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Prázdniny  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30. 8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Prázdniny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31. 8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Prázdniny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 xml:space="preserve"> 1. 9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První školní den - nevaří se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 xml:space="preserve"> 2. 9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bramboračka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milánské špagety s vepř. masem, kečupem a sýrem, ovoce, nápoj ovocný, mléko, voda 1/1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