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 xml:space="preserve"> 5. 9.2022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zeleninová s bulgurem 1/1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hrachová kaše s vajíčkem, rest. cibulka, zelný salát s mrkví, jogurt, čaj ov., mléko, voda 3,7 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 xml:space="preserve"> 6. 9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červenou čočkou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hovězí v rajské omáčce, těstoviny, nápoj ovocný, mléko, voda 1/1,6,7,9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 xml:space="preserve"> 7. 9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mín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holandský řízek, bramborová kaše, kys. okurka, čaj ovocný, mléko, voda 1/1,3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 xml:space="preserve"> 8. 9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česnečka s opraženým chlebem 1/1+2+3,6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růtí kostky pečené v drc. rajčatech s koprem a feta sýrem, bulgur, ovoce, nápoj ov., voda 1/1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 xml:space="preserve"> 9. 9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ráškový krém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bramborové šišky s jogurtovo-jahodovým přelivem, čaj ovocný, mléko, voda 1/1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