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52"/>
          <w:szCs w:val="52"/>
        </w:rPr>
        <w:t>Jídelní lístek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 xml:space="preserve">Pondělí </w:t>
        <w:tab/>
        <w:tab/>
      </w:r>
      <w:r>
        <w:rPr>
          <w:rFonts w:ascii="Times New Roman" w:hAnsi="Times New Roman"/>
          <w:b/>
          <w:bCs/>
          <w:sz w:val="40"/>
          <w:szCs w:val="40"/>
          <w:lang w:val="en-US"/>
        </w:rPr>
        <w:t>12. 9.2022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rohlík s perlou, okurka, čaj ovocný, mléko, voda 1/1+3,7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zeleninová s pepitkami 6,7,9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>hovězí na česneku, hrášková rýže, čaj ovocný, voda 1/1</w:t>
      </w:r>
    </w:p>
    <w:p>
      <w:pPr>
        <w:pStyle w:val="Normal"/>
        <w:widowControl w:val="false"/>
        <w:bidi w:val="0"/>
        <w:spacing w:before="0" w:after="0"/>
        <w:ind w:left="708" w:right="0" w:hanging="0"/>
        <w:rPr/>
      </w:pPr>
      <w:r>
        <w:rPr>
          <w:rFonts w:ascii="Times New Roman" w:hAnsi="Times New Roman"/>
          <w:sz w:val="28"/>
          <w:szCs w:val="28"/>
        </w:rPr>
        <w:t xml:space="preserve">chléb s perlou a plátkovým sýrem, paprika, nápoj ovocný, mléko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Úterý</w:t>
        <w:tab/>
        <w:t xml:space="preserve"> </w:t>
        <w:tab/>
        <w:tab/>
        <w:t>13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aiserka s pomaz. tradičním, kedlubna, čaj ovocný, mléko, voda 1/1+3,6,7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drobením 1/1,3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tagliatelle s kuř. masem, brokolicí a sýr. omáčkou, ovoce, nápoj ov., voda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kokosový moučník s červenou čočkou, ovoce, čaj ovocný, mléko, voda 1/1,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Středa</w:t>
        <w:tab/>
        <w:t xml:space="preserve"> </w:t>
        <w:tab/>
        <w:tab/>
        <w:t>14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houska s mrkvovou pomazánkou, jablko, čaj ovocný, mléko, voda 1/1+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čočková 1/1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losos na másle, bramborová kaše, zeleninový salát, čaj ovocný, voda 4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hléb s lučinou, cherry rajče, čaj ovocný, mléko, voda 1/1+2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Čtvrtek</w:t>
        <w:tab/>
        <w:t xml:space="preserve"> </w:t>
        <w:tab/>
        <w:tab/>
        <w:t>15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ýžová kaše se skořicí a ovocem, čaj ovocný, voda 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zeleninová s kukuřičnými vločkami 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segedínský guláš, houskový knedlík, ovoce, nápoj ovocný, voda 1/1+3,3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cizrnový salát se zeleninou, toustový chléb, čaj ovocný, voda 1/1+3,7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b/>
          <w:bCs/>
          <w:sz w:val="40"/>
          <w:szCs w:val="40"/>
        </w:rPr>
        <w:tab/>
        <w:t>Pátek</w:t>
        <w:tab/>
        <w:t xml:space="preserve"> </w:t>
        <w:tab/>
        <w:tab/>
        <w:t>16. 9.2022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rohlík amarant, tvaroh. pomazánka s pažitkou, zelen. miska, čaj ov., ochuc. mléko, voda 1/1+3,6,7,9,11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špenátová s kuličkami 1/1,3,6,7,9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>kuskus s krůtím masem a zeleninou, sýr, mrkvový salát s jablky, čaj ov., voda 1/1,7</w:t>
      </w:r>
    </w:p>
    <w:p>
      <w:pPr>
        <w:pStyle w:val="Normal"/>
        <w:widowControl w:val="false"/>
        <w:bidi w:val="0"/>
        <w:spacing w:before="0" w:after="0"/>
        <w:ind w:left="0" w:right="0" w:firstLine="708"/>
        <w:rPr/>
      </w:pPr>
      <w:r>
        <w:rPr>
          <w:rFonts w:ascii="Times New Roman" w:hAnsi="Times New Roman"/>
          <w:sz w:val="28"/>
          <w:szCs w:val="28"/>
        </w:rPr>
        <w:t xml:space="preserve">přesnídávka s piškoty, nápoj ovocný, voda 1/1,3 </w:t>
      </w:r>
    </w:p>
    <w:p>
      <w:pPr>
        <w:pStyle w:val="Normal"/>
        <w:widowControl w:val="false"/>
        <w:bidi w:val="0"/>
        <w:spacing w:before="0" w:after="0"/>
        <w:ind w:left="708" w:right="0" w:firstLine="708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45</Characters>
  <CharactersWithSpaces>1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33:00Z</dcterms:created>
  <dc:creator/>
  <dc:description/>
  <dc:language>en-US</dc:language>
  <cp:lastModifiedBy/>
  <cp:lastPrinted>2022-09-08T13:34:00Z</cp:lastPrinted>
  <dcterms:modified xsi:type="dcterms:W3CDTF">2022-09-08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olnijidelna.kratonohy@seznam.cz</vt:lpwstr>
  </property>
</Properties>
</file>