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52"/>
          <w:szCs w:val="52"/>
        </w:rPr>
        <w:t>Jídelní líste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 xml:space="preserve">Pondělí </w:t>
        <w:tab/>
        <w:tab/>
      </w:r>
      <w:r>
        <w:rPr>
          <w:rFonts w:ascii="Times New Roman" w:hAnsi="Times New Roman"/>
          <w:b/>
          <w:bCs/>
          <w:sz w:val="40"/>
          <w:szCs w:val="40"/>
          <w:lang w:val="en-US"/>
        </w:rPr>
        <w:t>19. 9.2022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sýrová pletenka, mrkev, nápoj ovocný, mléko, voda 1/1+3,7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zeleninová s fridátovými nudlemi 1/1,3,6,7,9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čočka na kyselo, vejce, rest. cibulka, kys. okurka, ovoce, čaj ovocný, mléko, voda 1/1,3,7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 xml:space="preserve">jogurt s cereáliemi a ovocem, čaj ovocný, voda 1/1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Úterý</w:t>
        <w:tab/>
        <w:t xml:space="preserve"> </w:t>
        <w:tab/>
        <w:tab/>
        <w:t>20. 9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rohlík amarant, cizrnová pomazánka, zeleninová miska, čaj ovocný, mléko, voda 1/1+3,6,7,9,11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větáková 1/1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čevabčiči, brambor, cibule, hořčice, ovoce, nápoj ovocný, mléko, voda 1/1+3,7,10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zeleninový salát se sýrem cottage, toustový chléb, čaj ovocný, voda 1/1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Středa</w:t>
        <w:tab/>
        <w:t xml:space="preserve"> </w:t>
        <w:tab/>
        <w:tab/>
        <w:t>21. 9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houska s pomaz. tradičním, ledový salát, čaj ovocný, mléko, voda 1/1+3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uřecí vývar se zeleninou 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růtí nudličky na paprice, těstoviny, ovoce, čaj ov., mléko, voda 1/1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kakaový moučník s červenou čočkou, ovoce, nápoj ovocný, cerea ml. nápoj, voda 1/1,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Čtvrtek</w:t>
        <w:tab/>
        <w:t xml:space="preserve"> </w:t>
        <w:tab/>
        <w:tab/>
        <w:t>22. 9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aiserka, rybičková tomat. pomaz., cherry rajče, čaj ov., voda 1/1+3,4,6,7,11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zeleninová s rýžovými vločkami 1/1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vepřové výpečky, duš. špenát, bramb. špalíčky, nápoj ovocný, mléko, voda 1/1,3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chléb, medové máslo, ovoce, čaj ovocný, mléko, voda 1/1+2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Pátek</w:t>
        <w:tab/>
        <w:t xml:space="preserve"> </w:t>
        <w:tab/>
        <w:tab/>
        <w:t>23. 9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chléb, drožďová pomazánka, okurka, čaj ovocný, mléko, voda 1/1+2+3,3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bramboračka 1/1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tvaroh. knedlíky plněné nugátem s rest. strouhankou a jogurt. polevou, čaj ov., voda 1/1,3,6,7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rohlík s pomazánkou ze žervé, paprika, nápoj ovocný, mléko, voda 1/1+3,7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94</Characters>
  <CharactersWithSpaces>1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8:00Z</dcterms:created>
  <dc:creator/>
  <dc:description/>
  <dc:language>en-US</dc:language>
  <cp:lastModifiedBy/>
  <cp:lastPrinted>2022-09-13T10:59:00Z</cp:lastPrinted>
  <dcterms:modified xsi:type="dcterms:W3CDTF">2022-09-13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olnijidelna.kratonohy@seznam.cz</vt:lpwstr>
  </property>
</Properties>
</file>