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6. 9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loupák, ovoce, čaj ovocný, cerea mléčný nápoj, voda 1/1+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fazolová 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těstoviny s kuř. masem, rajčaty a bazalkou, ovoce, nápoj ovocný, voda 1/1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houska, pomazánka z lučiny, paprika, nápo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7. 9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tvarohová pomaz. s vajíčkem, zelenin. miska, čaj ov., mléko, voda 1/1+3,3,6,7,9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uskusem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svíčková pečeně, houskový knedlík, ovoce, čaj ovocný, voda 1/1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 s perlou a džemem, ovoce, nápoj ovocný, mléko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8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TÁTNÍ SVÁTEK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9. 9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toustový chléb s kapiovou pomazánkou, okurka, čaj ovocný, mléko, voda 1/1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hrachovými vločkami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námořnická sekaná, bramborová kaše, kyselá okurka, nápoj ovocný, voda 1/1,3,4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ový salát se zeleninou, čaj ovocný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30. 9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s perlou, ovocná miska, čaj ovocný, ochucené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ibulačka s krutony 1/1+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é rizoto s krůtím masem, sýr, červená řepa, čaj ov., mléko, voda 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ovesná svačinka s belgickou čokoládou, ovoce, nápoj ovocný, mléko, voda 1/1+4,6,7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