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3.10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rohlík s ramou a plátkovým sýrem, mrkev, čaj ovocný, mléko, voda 1/1+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pohankou 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hrachová kaše, vajíčko, cibulka, zelný salát s paprikou, ovoce, čaj ov., voda 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jogurt s cereáliemi a ovocem, nápoj ovocný, voda 1/1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 xml:space="preserve"> 4.10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hléb, vajíčková pomazánka, okurka, čaj ovocný, mléko, voda 1/1+2+3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vývar se zeleninou a kroupami 1/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exický guláš, rýže, ovoce, nápoj ovocný, voda 1/1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okosový moučník z červené čočky, ovoce, nápoj ov., cerea ml. nápoj, voda 1/1,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5.10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sýrová pomaz. s celerem, zeleninová miska, čaj ov., mléko, voda 1/1+3,6,7,9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guláš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růtí nudličky přírodní, brambory, dušená mrkev, ovoce, čaj ovocný, voda 1/1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houska s medovým máslem, ovoce, čaj ovocný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6.10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ovesná kaše se skořicí a ovocem, čaj ovocný, voda 1/4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ukuřičnými vloč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uřecí plátek na rattatouile s bulgurem, nápoj ovocný, voda 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čočkový salát se zeleninou, toustový chléb, nápoj ovocný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7.10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íchaná vajíčka, chléb, okurka, čaj ovocný, mléko, voda 1/1+2+3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ráškový krém 1/1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amborové šišky s cukrem a mákem, ovoce, čaj ovocný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 s pomazánkovým tradičním, paprika, nápoj ov.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