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 xml:space="preserve"> 3.10.2022</w:t>
      </w:r>
    </w:p>
    <w:p>
      <w:pPr>
        <w:pStyle w:val="Normal"/>
        <w:widowControl w:val="false"/>
        <w:bidi w:val="0"/>
        <w:spacing w:before="0" w:after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zeleninová s pohankou 6,7,9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hrachová kaše, vajíčko, cibulka, zelný salát s paprikou, jogurt, čaj ov., mléko, voda 7 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 xml:space="preserve"> 4.10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řecí vývar se zeleninou a kroupami 1/3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mexický guláš, rýže, kokosový moučník z červené čočky, nápoj ov., mléko, voda 1/1,3,6,7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 xml:space="preserve"> 5.10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gulášová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krůtí nudličky přírodní, brambory, dušená mrkev, ovoce, čaj ovocný, mléko, voda 1/1,6,7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 xml:space="preserve"> 6.10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kukuřičnými vločkami 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kuřecí plátek na rattatouile s bulgurem, nápoj ov., ochucené mléko, voda 7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 xml:space="preserve"> 7.10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ráškový krém 1/1,6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bramborové šišky s cukrem a mákem, ovoce, čaj ovocný, mléko, voda 1/1,7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17</Characters>
  <CharactersWithSpaces>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32:00Z</dcterms:created>
  <dc:creator/>
  <dc:description/>
  <dc:language>en-US</dc:language>
  <cp:lastModifiedBy/>
  <dcterms:modified xsi:type="dcterms:W3CDTF">2022-09-2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olnijidelna.kratonohy@seznam.cz</vt:lpwstr>
  </property>
</Properties>
</file>