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>10.10.2022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čočková 1/1,6,7,9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rybí filé, bramborová kaše, zeleninový salát s kukuřicí, čaj ovocný, voda 4,7 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>11.10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rýžovými vločkami 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milánské špagety s vepřovým masem, kečup, sýr, ovoce, nápoj ov., mléko, voda 1/1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>12.10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pepitkami 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hovězí stroganov, rýže, ovoce, čaj ovocný, mléko, voda 1/1,6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>13.10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brokolicová 1/1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kuskus s krůtím masem a zeleninou sombrero, sýr, červená řepa, nápoj ov., mléko, voda 1/1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>14.10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krupicí a vajíčkem 1/1,3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kuřecí nudličky na žampionech, brambory, ovoce, čaj ov., mléko, voda 1/1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