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7.10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toustový chléb s perlou a plátkovým sýrem, mrkev, čaj ov.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nudlemi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očka na kyselo, vejce, kys. okurka, ovoce, čaj ovocný, voda 1/1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jogurt s cereáliemi a ovocem, nápo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8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cizrnová pomazánka, zeleninová miska, čaj ov., mléko, voda 1/1+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ětá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štěpánská pečeně, bulgur, paprika, nápoj ovocný, voda 1/1,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medové máslo, ovoce, nápoj ov., cerea ml. nápoj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9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pomaz. tradičním, paprika, ča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dukátové buchtičky s vanilkovým krémem, ovoce, čaj ovocný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nápo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0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, drožďová pomazánka, okurka, čaj ovocný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nudličky s jogurt. dipem, brambory, zelný salát s mrkví, mošt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aiserka, rybičková pomazánka, cherry rajče, čaj ovocný, voda 1/1+3,6,7,11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1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pomazánkou ze žervé, kedlubna, čaj ov.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ěstoviny s kuř. masem, brokolicí a sýrovou omáčkou, kompot, ča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ovocná přesnídávka s piškoty, nápoj ovocný, voda 1/1,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