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7.10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nudlemi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čočka na kyselo, vejce, kys. okurka, nepečená srdíčka, čaj ov., mléko, voda 1/1,3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8.10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větá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štěpánská pečeně, bulgur, paprika, nápoj ov., mléko, voda 1/1,3,6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9.10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červenou čočkou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dukátové buchtičky s vanilkovým krémem, ovoce, čaj ovocný, cerea ml. nápoj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0.10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růtí nudličky s jogurt. dipem, brambory, zelný salát s mrkví, mošt, mléko, voda 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1.10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y s kuř. masem, brokolicí a sýrovou omáčkou, kompot, čaj ov.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