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31.10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sýrová pletenka, okurka, čaj ovocný, mléko, voda 1/1+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rajská s tarhoňou 1/1,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bulguroto s vepř. masem a čínskou zel., sýr, mrkvový salát s jablky, nápoj ov., voda 1/1+3,6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bisquit s jogurtovou polevou, ovoce, nápoj ovocný, cerea ml. nápoj, voda 1/1+3,6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 xml:space="preserve"> 1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budapešť. pomazánka, zeleninová miska, čaj ov., mléko, voda 1/1+3,6,7,9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dýňová s červenou čočkou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bramb. šišky s jahodovo-jogurtovým přelivem, ovoce, čaj ov.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, mrkvová pomazánka, jablko, čaj ov., ochucené mléko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 xml:space="preserve"> 2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ovesná kaše se skořicí a ovocem, čaj ovocný, voda 1/1+4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drožďovými knedlíčky 1/1,3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vězí znojemská peč., rýže, paprika, kakaový moučník s červ. čočkou, nápoj ov.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houska, pomazánka z lučiny, kedlubna, nápoj ov.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 xml:space="preserve"> 3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vánočka s perlou, ovocná miska, čaj ovocný, kakao, voda 1/1+3,3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vývar se zeleninou a pohankou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v mrkvi, brambory, ovoce, čaj ovocný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, tuňáková pomazánka, cherry rajče, čaj ovocný, voda 1/1+2,4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 xml:space="preserve"> 4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iserka s perlou a plátkovým sýrem, ledový salát, čaj ov.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rýžovými vločkami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rachová kaše, vejce, cibulka, zelný salát s kukuřicí, ovoce, nápoj ov., voda 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jogurt s cereáliemi a ovocem, čaj ovocný, voda 1/1,6,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84</Characters>
  <CharactersWithSpaces>1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36:00Z</dcterms:created>
  <dc:creator/>
  <dc:description/>
  <dc:language>en-US</dc:language>
  <cp:lastModifiedBy/>
  <cp:lastPrinted>2022-10-25T13:40:00Z</cp:lastPrinted>
  <dcterms:modified xsi:type="dcterms:W3CDTF">2022-10-2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ína Králíková</vt:lpwstr>
  </property>
</Properties>
</file>