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31.10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rajská s tarhoňou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bulguroto s vepř. masem a čínskou zel., sýr, mrkvový salát s jablky, bisquit, nápoj ov., voda 1/1+3,6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1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dýňová s červenou čočkou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bramborové šišky s jahodovo-jogurtovým přelivem, ovoce, čaj ov., ochuc.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2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drožďovými knedlíčky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znojemská peč., rýže, paprika, kakaový moučník s červ. čočkou, nápoj ov.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3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vývar se zeleninou a pohan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v mrkvi, brambory, ovoce, čaj ovocný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4.11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rýžov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rachová kaše, vejce, cibulka, zelný salát s kukuřicí, jogurt, nápoj ov., mléko, voda 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