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4.11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drobením 1/1,3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čočka s tofu, zeleninový salát, kokos. moučník s červ. čočkou, čaj ov., mléko, voda 1/1,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5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 kroupami a zeleninou 1/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dalmatské čufty, rajská omáčka, rýže, ovoce, nápoj ov., mléko, voda 1/1,3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6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ačka se sýr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plátek přírodní, brambory, jogurt. dip, okurkový salát, mošt, mléko, voda 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7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TÁTNÍ SVÁTEK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8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ŘEDITELSKÉ VOLNO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