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21.11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česnečka s opraženým chlebem 1/1+2+3,6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rybí porce z mořské štiky, br. kaše, salát z čínského zelí s kukuřicí, čaj ov., mléko, voda 1/1,4,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22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hrachovými vločkami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vězí svíčková pečeně, houskový knedlík, ovoce, nápoj ovocný, mléko, voda 1/1+3,3,6,7,9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23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 míchaných luštěnin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růtí rizoto se zeleninou, sýr, červená řepa, džus, mléko, voda 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24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guláš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uř. na paprice, těstoviny, kakaový moučník z červ. čočky, čaj ov., ochuc. mléko, voda 1/1,3,6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25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tarhoňou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smažený květák, brambory, jogurt. dip, rajče, ovoce, nápoj ovocný, mléko, voda 1/1,3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