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8.11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ouska s ramou, mrkev, čaj ovocný, mléko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rachová kaše, vajíčko, zelný salát s paprikou, ovoce, čaj ov., voda 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jogurt s ovocem a cereáliemi, nápoj ov.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9.11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tvarohová pomazánka s vajíčkem, okurka, čaj ov., mléko, voda 1/1+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drožďovým strouháním 1/1+3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oravský vrabec, dušené zelí, bramb. špalíčky, nápoj ov.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medové máslo, ovoce, čaj ov., cerea ml. nápoj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30.11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s ramou a plátkovým sýrem, ledový salát, čaj ov.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větá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plátek na rattatouille s bulgurem, ovoce, čaj ov.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oustový chléb, hermelínová pomazánka, cherry rajče, nápo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1.12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upicová kaše se skořicí a ovocem, čaj ov.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vývar se zeleninou a nudle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ůtí nudličky na žampionech, brambory, mrkev, nápoj ov.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rybičková pomazánka, zeleninová miska, čaj ov., voda 1/1+2+3,4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2.12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uska, kapiová pomazánka, okurka, čaj ov., mléko, voda 1/1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oč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alačinky se džemem a zakysanou smetanou, ovoce, čaj ov., cerea ml. nápoj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aiserka, pomazánka z lučiny, paprika, nápoj ov., mléko, voda 1/1+3,6,7,11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