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>28.11.2022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bramboračka 1/1,6,7,9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hrachová kaše, vajíčko, zelný salát s paprikou, jogurt, čaj ov., mléko, voda 3,7 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>29.11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drožďovým strouháním 1/1+3,3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moravský vrabec, dušené zelí, bramb. špalíčky, nápoj ov., mléko, voda 1/1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>30.11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větáková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kuřecí plátek na rattatouille s bulgurem, ovoce, čaj ov., ochucené mléko, voda 1/1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 xml:space="preserve"> 1.12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uřecí vývar se zeleninou a nudlemi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krůtí nudličky na žampionech, brambory, mrkev, nápoj ov., mléko, voda 1/1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 xml:space="preserve"> 2.12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čočková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palačinky se džemem a zakysanou smetanou, ovoce, čaj ov., cerea ml. nápoj, voda 1/1,3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