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5.12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fazolová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brambory s tvarohem, máslem a jarní cibulkou, perník, jablko, čaj ov., mléko, voda 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6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vývar zeleninou a rýží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po stroganovsku, houskový knedlík, ovoce, nápoj ov., mléko, voda 1/1+3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7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rupicí a vajíčkem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námořnická sekaná, bramborová kaše, zeleninový salát, čaj ov., mléko, voda 1/1+3,3,4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8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ášková 1/1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y s kuř. masem, rajčaty a bazalkou, sýr, moučník z červ. čočky, nápoj ov.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9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ajská s pepitka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plátek přírodní, rýže, paprika, ča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