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Jídelní líste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 xml:space="preserve">Pondělí </w:t>
        <w:tab/>
        <w:tab/>
      </w:r>
      <w:r>
        <w:rPr>
          <w:rFonts w:ascii="Times New Roman" w:hAnsi="Times New Roman"/>
          <w:b/>
          <w:bCs/>
          <w:sz w:val="40"/>
          <w:szCs w:val="40"/>
          <w:lang w:val="en-US"/>
        </w:rPr>
        <w:t xml:space="preserve"> 5.12.2022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pizza rohlík s pomaz. tradičním, ovocná miska, čaj ov., ochucené mléko, voda 1/1+3,7,11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fazolová 1/1,6,7,9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brambory s tvarohem, máslem a jarní cibulkou, perník, jablko, čaj ov., mléko, voda 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těstovinový salát se zeleninou, nápoj ovocný, voda 1/1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Úterý</w:t>
        <w:tab/>
        <w:t xml:space="preserve"> </w:t>
        <w:tab/>
        <w:tab/>
        <w:t xml:space="preserve"> 6.12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rohlík amarant, sýrová pomaz. s celerem, zeleninová miska, čaj ov., mléko, voda 1/1+3,6,7,9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hovězí vývar zeleninou a rýží 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hovězí po stroganovsku, houskový knedlík, ovoce, nápoj ov., voda 1/1+3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hléb s ramou a džemem, ovoce, nápoj ov., cerea ml. nápoj, voda 1/1+2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Středa</w:t>
        <w:tab/>
        <w:t xml:space="preserve"> </w:t>
        <w:tab/>
        <w:tab/>
        <w:t xml:space="preserve"> 7.12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rýžová kaše se skořicí a ovocem, čaj ovocný, voda 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krupicí a vajíčkem 1/1,3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námořnická sekaná, bramborová kaše, zeleninový salát, čaj ov., voda 1/1+3,3,4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houska, tvarohová pomazánka s lučinou, paprika, nápoj ov., mléko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Čtvrtek</w:t>
        <w:tab/>
        <w:t xml:space="preserve"> </w:t>
        <w:tab/>
        <w:tab/>
        <w:t xml:space="preserve"> 8.12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chléb, tuňáková pomazánka, okurka, čaj ov., mléko, voda 1/1+2+3,4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hrášková 1/1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těstoviny s kuř. masem, rajčaty a bazalkou, sýr, ovoce, nápoj ov., voda 1/1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moučník z červené čočky, ovoce, čaj ov., mléko, voda 1/1,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Pátek</w:t>
        <w:tab/>
        <w:t xml:space="preserve"> </w:t>
        <w:tab/>
        <w:tab/>
        <w:t xml:space="preserve"> 9.12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aiserka, sýrová pěna, ředkvička, čaj ov., mléko, voda 1/1+3,6,7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rajská s pepitkami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růtí plátek přírodní, rýže, paprika, čaj ov.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rohlík s ramou, ovoce, nápoj ov., ochucené mléko, voda 1/1+3,7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19</Characters>
  <CharactersWithSpaces>1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2:00Z</dcterms:created>
  <dc:creator/>
  <dc:description/>
  <dc:language>en-US</dc:language>
  <cp:lastModifiedBy/>
  <dcterms:modified xsi:type="dcterms:W3CDTF">2022-12-0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lína Králíková</vt:lpwstr>
  </property>
</Properties>
</file>