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12.12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toustový chléb s pomazánkou z tav. sýra, ledový salát, čaj ov.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esnečka s opraženým chlebem 1/1+2+3,6,9,1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očka na kyselo, vajíčko, cibulka, kys. okurka, ovoce, čaj ov., voda 1/1,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houska, medové máslo, ovoce, nápoj ov., kakao, voda 1/1+3,7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13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řesnídávka s piškoty, čaj ovocný, voda 1/1,3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pust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na indický způsob, brambory, nápoj ov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drožďová pomazánka, okurka, čaj ov., mléko, voda 1/1+2+3,3,7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14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cizrnová pomazánka, zeleninová miska, čaj ov.,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červenou čočkou 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uchtičky s vanilkovým krémem, ovocný talíř, čaj ov.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rohlík s pomazánkou ze žervé, kedlubna, nápoj ov., ochucené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15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jogurt s cereáliemi a jahodami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a kukuřičnými vločkami 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plátek na česneku, dušený špenát, br. špalíčky, nápoj ov., voda 1/1,3,6,7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aiserka, rybičková tomatová pomazánka, cherry rajče, čaj ov., voda 1/1+3,4,6,7,11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16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míchaná vajíčka, chléb, okurka, čaj ov., mléko, voda 1/1+2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dýň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skus s krůtím masem a zeleninou, sýr, mrkvový salát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sýrová pletenka, paprika, nápoj ov.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60</Characters>
  <CharactersWithSpaces>1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9:00Z</dcterms:created>
  <dc:creator/>
  <dc:description/>
  <dc:language>en-US</dc:language>
  <cp:lastModifiedBy/>
  <cp:lastPrinted>2022-12-06T14:00:00Z</cp:lastPrinted>
  <dcterms:modified xsi:type="dcterms:W3CDTF">2022-12-0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