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52"/>
        </w:rPr>
        <w:t>Jídelní lístek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32"/>
        </w:rPr>
      </w:pPr>
      <w:r>
        <w:rPr>
          <w:rFonts w:ascii="Times New Roman" w:hAnsi="Times New Roman"/>
          <w:b w:val="false"/>
          <w:sz w:val="32"/>
        </w:rPr>
      </w:r>
    </w:p>
    <w:p>
      <w:pPr>
        <w:pStyle w:val="Normal"/>
        <w:bidi w:val="0"/>
        <w:ind w:left="708" w:hanging="0"/>
        <w:jc w:val="left"/>
        <w:rPr/>
      </w:pPr>
      <w:r>
        <w:rPr>
          <w:rFonts w:ascii="Times New Roman" w:hAnsi="Times New Roman"/>
          <w:b/>
          <w:sz w:val="40"/>
        </w:rPr>
        <w:tab/>
        <w:t xml:space="preserve">Pondělí </w:t>
        <w:tab/>
        <w:tab/>
      </w:r>
      <w:r>
        <w:rPr>
          <w:rFonts w:ascii="Times New Roman" w:hAnsi="Times New Roman"/>
          <w:b/>
          <w:sz w:val="40"/>
          <w:lang w:val="en-US"/>
        </w:rPr>
        <w:t>19.12.2022</w:t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>houska s pomaz. tradičním, kedlubna, čaj ov., mléko, voda 1/1+3,7</w:t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>hrstková 1/3,6,9,12</w:t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>kuřecí stripsy, bramborová kaše, okurkový salát, nápoj ov., voda 1/1,3,7</w:t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 xml:space="preserve">kokosový moučník z červené čočky, ovoce, čaj ov., mléko, voda 1/1,3,7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Úterý</w:t>
        <w:tab/>
        <w:t xml:space="preserve"> </w:t>
        <w:tab/>
        <w:tab/>
        <w:t>20.12.2022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rohlík amarant, mrkvová pomazánka, zeleninová miska, čaj ov., mléko, voda 1/1+3,6,7,9,11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hovězí vývar s fridátovými nudlemi 1/1,3,6,7,9,12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mexický guláš, rýže, ovoce, čaj ov., voda 1/1,6,7,12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těstovinový salát se zeleninou, nápoj ov., voda 1/1,7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Středa</w:t>
        <w:tab/>
        <w:t xml:space="preserve"> </w:t>
        <w:tab/>
        <w:tab/>
        <w:t>21.12.2022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sýrová pletenka, paprika, čaj ov., mléko, voda 1/1+3,7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špenátová s kuličkami 1/1,3,6,7,9,12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filet z tilápie, brambory, jogurtový dip, zeleninová obloha, nápoj ov., voda 4,7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kaiserka, hermelínová pomazánka, cherry rajče, nápoj ov., mléko, voda 1/1+3,6,7,11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Čtvrtek</w:t>
        <w:tab/>
        <w:t xml:space="preserve"> </w:t>
        <w:tab/>
        <w:tab/>
        <w:t>22.12.2022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chléb, vajíčková pomazánka, okurka, čaj ov., mléko, voda 1/1+2+3,3,7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zeleninová s bulgurem 1/1,6,7,9,12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milánské špagety s mletým masem, kečup, sýr, čaj ovocný, voda 1/1,7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croissant, ovoce, nápoj ov., cerea ml. nápoj, voda 1/1,3,7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Pátek</w:t>
        <w:tab/>
        <w:t xml:space="preserve"> </w:t>
        <w:tab/>
        <w:tab/>
        <w:t>23.12.2022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8"/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VÁNOČNÍ PRÁZDNINY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left="708" w:firstLine="708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