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Jídelní líste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 xml:space="preserve">Pondělí </w:t>
        <w:tab/>
        <w:tab/>
      </w:r>
      <w:r>
        <w:rPr>
          <w:rFonts w:ascii="Times New Roman" w:hAnsi="Times New Roman"/>
          <w:b/>
          <w:bCs/>
          <w:sz w:val="40"/>
          <w:szCs w:val="40"/>
          <w:lang w:val="en-US"/>
        </w:rPr>
        <w:t xml:space="preserve"> 2. 1.2023</w:t>
      </w:r>
    </w:p>
    <w:p>
      <w:pPr>
        <w:pStyle w:val="Normal"/>
        <w:widowControl w:val="false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VÁNOČNÍ PRÁZDNINY 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Úterý</w:t>
        <w:tab/>
        <w:t xml:space="preserve"> </w:t>
        <w:tab/>
        <w:tab/>
        <w:t xml:space="preserve"> 3. 1.2023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jáhly 6,7,9,1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vařené hovězí, rajská omáčka, houskový knedlík, ovoce, čaj ov., mléko, voda 1/1+3,3,6,7,12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Středa</w:t>
        <w:tab/>
        <w:t xml:space="preserve"> </w:t>
        <w:tab/>
        <w:tab/>
        <w:t xml:space="preserve"> 4. 1.2023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čočková 1/1,6,7,9,1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bramborové šišky s mákem a cukrem, ovoce, nápoj ov., cerea ml. nápoj, voda 1/1,7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Čtvrtek</w:t>
        <w:tab/>
        <w:t xml:space="preserve"> </w:t>
        <w:tab/>
        <w:tab/>
        <w:t xml:space="preserve"> 5. 1.2023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pórková 1/1,6,7,9,1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těstoviny s kuř. masem, brokolicí a sýrovou om., ovesná svačinka, čaj ov., mléko, voda 1/1,7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Pátek</w:t>
        <w:tab/>
        <w:t xml:space="preserve"> </w:t>
        <w:tab/>
        <w:tab/>
        <w:t xml:space="preserve"> 6. 1.2023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řecí vývar se zeleninou a tarhoňou 1/1,6,7,9,1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krůtí rizoto se zeleninou, sýr, červená řepa, nápoj ov., ochuc. mléko, voda 7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33</Characters>
  <CharactersWithSpaces>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4:00Z</dcterms:created>
  <dc:creator/>
  <dc:description/>
  <dc:language>en-US</dc:language>
  <cp:lastModifiedBy/>
  <dcterms:modified xsi:type="dcterms:W3CDTF">2022-12-2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lína Králíková</vt:lpwstr>
  </property>
</Properties>
</file>